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onanställdas sommarsalong, galleri Alva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 juni - 22 augusti 202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Härmed inbjuds </w:t>
      </w:r>
      <w:r>
        <w:rPr>
          <w:rFonts w:cs="Arial" w:ascii="Arial" w:hAnsi="Arial"/>
          <w:b/>
        </w:rPr>
        <w:t>alla anställda och praktiserande inom Region Västerbotten</w:t>
      </w:r>
      <w:r>
        <w:rPr>
          <w:rFonts w:cs="Arial" w:ascii="Arial" w:hAnsi="Arial"/>
        </w:rPr>
        <w:t xml:space="preserve"> att delta i galleri Alvas sommarsalong. Galleri Alva drivs av Region Västerbotten och finns på Norrlands universitetssjukhus, Umeå, närmare bestämt på Alva kultu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m kan delta?</w:t>
        <w:tab/>
        <w:t xml:space="preserve">Alla som arbetar/praktiserar inom Region Västerbot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</w:rPr>
        <w:t xml:space="preserve">Med vad? </w:t>
        <w:tab/>
        <w:t>Konst i valfri teknik till exempel måleri, skulptur, textil, foto, collage, teckning, grafik, trä, glas, metall, keramik</w:t>
      </w:r>
    </w:p>
    <w:p>
      <w:pPr>
        <w:pStyle w:val="Normal"/>
        <w:ind w:left="1304" w:firstLine="13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t bidrag per anställd</w:t>
      </w:r>
    </w:p>
    <w:p>
      <w:pPr>
        <w:pStyle w:val="Normal"/>
        <w:ind w:left="2608" w:hanging="26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>Anmälan?</w:t>
        <w:tab/>
        <w:t xml:space="preserve">Anmäl att du vill delta senast den 30/4 2025 till </w:t>
      </w:r>
      <w:hyperlink r:id="rId2">
        <w:r>
          <w:rPr>
            <w:rStyle w:val="InternetLink"/>
            <w:rFonts w:cs="Arial" w:ascii="Arial" w:hAnsi="Arial"/>
          </w:rPr>
          <w:t>annhelen.littbrand@regionvasterbotten.se</w:t>
        </w:r>
      </w:hyperlink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lämningsperiod?</w:t>
        <w:tab/>
        <w:t xml:space="preserve">Bidragen lämnas mellan den 19/5 och 27/5. 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>Var lämna?</w:t>
        <w:tab/>
        <w:t xml:space="preserve">Alva kultur, Norrlands universitetssjukhus. </w:t>
      </w:r>
    </w:p>
    <w:p>
      <w:pPr>
        <w:pStyle w:val="Normal"/>
        <w:ind w:left="2608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Ordinarie öppettider: Må-to 10–16, fre.10–14.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d bidraget ska en ifylld blankett inlämnas</w:t>
      </w:r>
      <w:r>
        <w:rPr>
          <w:rFonts w:cs="Arial" w:ascii="Arial" w:hAnsi="Arial"/>
        </w:rPr>
        <w:t>. Blankett får du vid anmälan om deltagande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ar skicka?</w:t>
      </w:r>
      <w:r>
        <w:rPr>
          <w:rFonts w:cs="Arial" w:ascii="Arial" w:hAnsi="Arial"/>
          <w:b/>
          <w:bCs/>
        </w:rPr>
        <w:tab/>
        <w:tab/>
        <w:t>Paket med Post Nord: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va Kultur, Norrlands universitetssjukhus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901 85 Umeå</w:t>
      </w:r>
    </w:p>
    <w:p>
      <w:pPr>
        <w:pStyle w:val="Normal"/>
        <w:ind w:left="26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ket med DHL: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Alva Kultur, Norrlands universitetssjukhus</w:t>
        <w:br/>
        <w:t>Försörjningsvägen 1 C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90737 Umeå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ktigt att tänka på:</w:t>
        <w:tab/>
        <w:t xml:space="preserve">Verken som ska hängas måste ha </w:t>
      </w:r>
      <w:r>
        <w:rPr>
          <w:rFonts w:cs="Arial" w:ascii="Arial" w:hAnsi="Arial"/>
          <w:b/>
        </w:rPr>
        <w:t>en fungerande uppsättningsanordning sam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ydligt märkt med namn och verkets titel på baksidan.</w:t>
      </w:r>
    </w:p>
    <w:p>
      <w:pPr>
        <w:pStyle w:val="Normal"/>
        <w:ind w:left="2608" w:hanging="26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>Försäljning?</w:t>
        <w:tab/>
        <w:t xml:space="preserve">Är ditt verk till försäljning så skriv i så fall </w:t>
      </w:r>
      <w:r>
        <w:rPr>
          <w:rFonts w:cs="Arial" w:ascii="Arial" w:hAnsi="Arial"/>
          <w:b/>
        </w:rPr>
        <w:t>pris eller ”enligt överenskommelse” på anmälningsblanketten</w:t>
      </w:r>
      <w:r>
        <w:rPr>
          <w:rFonts w:cs="Arial" w:ascii="Arial" w:hAnsi="Arial"/>
        </w:rPr>
        <w:t xml:space="preserve">. Eventuellt intresserade köpare kontaktar konstnären direkt. 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lang w:val="da-DK"/>
        </w:rPr>
        <w:t>Vernissage?</w:t>
        <w:tab/>
        <w:t xml:space="preserve">Den 13 juni kl.12.00 på galleri Al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 xml:space="preserve">Frågor? </w:t>
        <w:tab/>
        <w:t xml:space="preserve">Undrar du något så skicka ett mail med din undran </w:t>
      </w:r>
      <w:bookmarkStart w:id="0" w:name="_GoBack"/>
      <w:bookmarkEnd w:id="0"/>
      <w:r>
        <w:rPr>
          <w:rFonts w:cs="Arial" w:ascii="Arial" w:hAnsi="Arial"/>
        </w:rPr>
        <w:t xml:space="preserve">till Ann-Helen Littbrand </w:t>
      </w:r>
      <w:hyperlink r:id="rId3">
        <w:r>
          <w:rPr>
            <w:rStyle w:val="InternetLink"/>
            <w:rFonts w:cs="Arial" w:ascii="Arial" w:hAnsi="Arial"/>
          </w:rPr>
          <w:t>annhelen.littbrand@regionvasterbotten.se</w:t>
        </w:r>
      </w:hyperlink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rmt välkommen att delt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467886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helen.littbrand@regionvasterbotten.se" TargetMode="External"/><Relationship Id="rId3" Type="http://schemas.openxmlformats.org/officeDocument/2006/relationships/hyperlink" Target="mailto:annhelen.littbrand@regionvasterbotten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07:00Z</dcterms:created>
  <dc:creator>sape10</dc:creator>
  <dc:description/>
  <cp:keywords/>
  <dc:language>en-US</dc:language>
  <cp:lastModifiedBy>Sara Pettersson</cp:lastModifiedBy>
  <dcterms:modified xsi:type="dcterms:W3CDTF">2025-02-12T10:33:00Z</dcterms:modified>
  <cp:revision>5</cp:revision>
  <dc:subject/>
  <dc:title>VLL- anställdas sommarsalong, galleri Alva,</dc:title>
</cp:coreProperties>
</file>